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 w:before="0" w:after="0"/>
        <w:ind w:firstLine="48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附件：政府信息公开工作情况上报表</w:t>
      </w:r>
    </w:p>
    <w:p>
      <w:pPr>
        <w:pStyle w:val="Normal"/>
        <w:widowControl/>
        <w:shd w:fill="FFFFFF" w:val="clear"/>
        <w:snapToGrid w:val="false"/>
        <w:spacing w:lineRule="atLeast" w:line="460" w:before="100" w:after="100"/>
        <w:ind w:firstLine="140"/>
        <w:jc w:val="left"/>
        <w:textAlignment w:val="baseline"/>
        <w:rPr>
          <w:rFonts w:ascii="宋体" w:hAnsi="宋体" w:eastAsia="仿宋_GB2312" w:cs="宋体"/>
          <w:color w:val="000000"/>
          <w:kern w:val="0"/>
          <w:sz w:val="24"/>
          <w:szCs w:val="28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>填报单位：佛坪县信息化办             时间：</w:t>
      </w:r>
      <w:r>
        <w:rPr>
          <w:rFonts w:eastAsia="仿宋_GB2312" w:cs="宋体" w:ascii="宋体" w:hAnsi="宋体"/>
          <w:color w:val="000000"/>
          <w:kern w:val="0"/>
          <w:sz w:val="24"/>
          <w:szCs w:val="28"/>
        </w:rPr>
        <w:t>2018</w:t>
      </w: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>年</w:t>
      </w:r>
      <w:r>
        <w:rPr>
          <w:rFonts w:eastAsia="仿宋_GB2312"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>月</w:t>
      </w:r>
      <w:r>
        <w:rPr>
          <w:rFonts w:eastAsia="仿宋_GB2312" w:cs="宋体" w:ascii="宋体" w:hAnsi="宋体"/>
          <w:color w:val="000000"/>
          <w:kern w:val="0"/>
          <w:sz w:val="24"/>
          <w:szCs w:val="28"/>
        </w:rPr>
        <w:t>11</w:t>
      </w: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52"/>
        <w:gridCol w:w="2871"/>
        <w:gridCol w:w="1239"/>
        <w:gridCol w:w="1376"/>
        <w:gridCol w:w="1516"/>
      </w:tblGrid>
      <w:tr>
        <w:trPr>
          <w:trHeight w:val="87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指标和计量单位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县区政府及部门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镇、街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动公开情况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年主动公开政府信息数（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44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26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774</w:t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构职能类（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策法规类（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规划计划类（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统计数据类（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信息类（类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9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业务信息类（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29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625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类信息（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6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63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依申请公开情况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年受理信息公开申请数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请形式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网上填表及电子邮件申请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当面申请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信涵及传真申请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答复情况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同意公开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同意部分公开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不予公开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非本机关掌握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情况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收缴费用（元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减免费用（元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投诉行政复议和诉讼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被投诉、举报数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维持具体行政行为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纠错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被提起政府信息公开行政复议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维持具体行政行为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纠错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被提起政府信息公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行政诉讼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维持具体行政行为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纠错（件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服务体系建设情况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通政府信息公开网站或专栏数（个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中政府网站（个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设置政府信息查阅点数（个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查阅点接待人数（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职人数（人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兼职人数（人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费用情况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府信息公开专项预算（元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府信息公权开实际支出（元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组织学习培训数（次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加学习培训人员数（人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情况说明</w:t>
            </w:r>
          </w:p>
        </w:tc>
        <w:tc>
          <w:tcPr>
            <w:tcW w:w="77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负责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康积刚    填表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罗文泓    联系方式</w:t>
      </w:r>
      <w:r>
        <w:rPr>
          <w:rFonts w:eastAsia="仿宋" w:cs="仿宋" w:ascii="仿宋" w:hAnsi="仿宋"/>
          <w:color w:val="000000"/>
          <w:sz w:val="28"/>
          <w:szCs w:val="28"/>
        </w:rPr>
        <w:t>:0916-89157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character" w:styleId="Bsharecountbsharesharecount">
    <w:name w:val="bshare_count bshare-share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28:00Z</dcterms:created>
  <dc:creator>Sky123.Org</dc:creator>
  <dc:description/>
  <dc:language>en-US</dc:language>
  <cp:lastModifiedBy>PCY</cp:lastModifiedBy>
  <cp:lastPrinted>2018-01-12T11:44:00Z</cp:lastPrinted>
  <dcterms:modified xsi:type="dcterms:W3CDTF">2025-09-28T03:52:26Z</dcterms:modified>
  <cp:revision>12</cp:revision>
  <dc:subject/>
  <dc:title>附件：政府信息公开工作情况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8DF1403564FA5A74E3FD258D79AB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hmOWZjMzAyNjY2ZTlmNWYxNjE4NzlkZmJjNmI4MDUiLCJ1c2VySWQiOiI1NzI5MTI1MzgifQ==</vt:lpwstr>
  </property>
</Properties>
</file>